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 непосредственной образовательной деятельнос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 по технологии «Сооб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ивоногова Т. Г. МАДОУ «Детский сад № 31» ГО Верхняя Пыш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</w:r>
    </w:p>
    <w:tbl>
      <w:tblPr>
        <w:tblW w:w="16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знавательное развитие», «Художественно-эстетическое развитие» (конструктивно-модельная деятельность),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 л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НОД</w:t>
            </w:r>
          </w:p>
        </w:tc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мнатные цветы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ние ценностного отношения к окружающему миру в процессе обобщения представлений о комнатных растениях. (Развитие интереса к комнатным растениям, цвета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крепить знания детей о комнатных растениях, условиях, необходимых для их роста;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ормировать представление о размножении комнатных растений, учить последовательности во время посадки; формировать навыки ухода за комнатными растениями;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звивать связную речь; учить сравнивать растения, находить сходства и различия во внешних признаках; учить изображать комнатные растения нетрадиционными техниками рисования (оттиск); 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вать трудовые умения, соответствующие содержанию знаний;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спитывать любовь к растениям, желание ухаживать за ними, умение общаться природой, как с живым организмом;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спитывать умение работать в подгруппах, готовность сотрудничать со сверстниками и взрослыми.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 и оборудование</w:t>
            </w:r>
          </w:p>
        </w:tc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П.И. Чайковского «Вальс цветов», презентация «Комнатные растения в живописи», 2 смайлика для рефлексии, цветные лепестки-маркеры для выбора центров активности (синий, фиолетовый, желтый, оранжевый на каждого ребен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познания. Презентация «Посадка и уход за фиалкой», энциклопедический материал о комнатных растениях, грунт, дренаж, кашпо для посадки, посадочный материал (черенки), фиалка в горочке, лейка, карточки для составления схемы ухода за фиалкой, клей-карандаш, узкая полоска картона, фартуки для труда, стаканчик с водой, пищевой крас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искусства. Картинки с изображением видов фиалок, гуашь, палитры, сосновые шишки (для оттиска), кисть белка № 4, лист А4, простой карандаш на каждого ребенка под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развития речи. Демонстрационный материал «Комнатные цветы», магнитная доска (мольберт), простые и цветные  карандаши, точечный рисунок с изображением кактуса, фикуса (на выбор дет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здоровья.  Картинки с целебными комнатными растениями, алоэ в горшочке, кукла с «ранкой», ножницы, бинт, пластырь, стерильная салфетка, мяч, картотека подвижных игр на тему «Цветы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лагаемый результат</w:t>
            </w:r>
          </w:p>
        </w:tc>
        <w:tc>
          <w:tcPr>
            <w:tcW w:w="1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закрепят знание некоторых видов комнатных растений, правил ухода за ними, у воспитанников формируется ценностное отношение к окружающему миру, умение сотрудничать в подгрупп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6379"/>
        <w:gridCol w:w="2552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следовательность)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йствия, деятельность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, деятель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торых приведет к достижению запланированных резуль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ируемый результат </w:t>
            </w:r>
          </w:p>
        </w:tc>
      </w:tr>
      <w:tr>
        <w:trPr>
          <w:trHeight w:val="2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момент. УТРЕННИЙ СБОР. Вхождение в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е в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нтрах активности, решение поставле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с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установление зрительного контакта. Создание дружеской атмосферы, вовлечение детей в процесс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ого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лайдов с картинами художников, писавших интерьеры с комнатными раст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раст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Центров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: Создание композиции «Фиалка» нетрадиционной техникой рисов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сширять представления детей о комнатных растен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крепить навыки работы с гуашью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учить изображать цветы «оттиском» сосновой шиш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и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сширять словарный запас дет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звивать чувство цвета и компози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ывать стремление беречь и любить растения, ухаживать за 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сихоэмоционального нап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 и способа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ение последовательности выполнения рисунка воспита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обрение, похвала рабо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Уточнение и расширение представлений о комнатных растениях и уходе за ни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очнение и активизация словаря по теме «Комнатные растен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описывать, находить  и называть предметы по характерным признака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диалогическую речь, зрительное внимание и восприятие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мелкую моторику и графические навы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любовь и бережное отношение к приро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 в игровой форм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эмоциональная разгруз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 и способа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пытно-эксперимент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опора к опыту, сюрпризный мо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 и способа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ние детьми достижения «детской» цели. Проговарив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овий, которые позволили достигнуть этой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, ребята! Я рада вас видеть. У нас сегодня много гостей. Давайте мы их поприветствуем. Вы такая дружная группа! Давайте присядем. А чтобы нам всем было интересно и приятно, давайте подарим друг другу улыбк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ра «Улыбка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 сосед, улыбнись мне в ответ, Я хочу, чтобы ты не грустил, всем улыбки сегодня дарил! </w:t>
              <w:br/>
              <w:t>(Дети поочерёдно улыбаются и здороваются друг с другом). </w:t>
              <w:br/>
              <w:t xml:space="preserve">- Нашу беседу я хочу начать с загадки: «Очищают воздух, создают уют, на окнах зеленеют, круглый год цветут». Что это? Правильно. Это комнатные растения. «Комнатные растения – наши друзья» - это тема нашей сегодняшней беседы. Какие комнатные растения вы знаете?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Герань, фиалка, кактус и т. 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какие цветы есть у вас дома?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редлагаю вам посмотреть картины известных художников, на которых изображены помещения, с комнатными растения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ак вы думаете, для чего люди всегда ставили в своих домах комнатные растения? (Растения очищают воздух. Они служат для украшения интерьера. Выделяют кислород. Приносят радость людям.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ы видели такие растения на улице в городе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т. Таких растений на улице не бывает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ребята. Такие растения живут только в помещении, поэтому их называют комнатными. Они требуют более комфортных условий.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 - символ непреходящей красоты мира. Они делают нашу жизнь богаче, радостнее и пробуждает в человеке любовь к добру, ко всему прекрасному. Композитор Пётр Ильич Чайковский написал музыку, которая называется «Вальс цветов». Хотите её услышать? Вам понравилось?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что еще интересного вы бы хотели узнать про комнатные растения? (Полезные свойства, как сажать и ухаживать и др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 предлагаю сегодня вам разделиться в группы по Центрам, в которых вы сможете найти ответы на вопросы. Каждому из вас я предлагаю на выбор 2 лепестка, 2 центра, в которых вы сможете найти для себя интересное дело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 – Центр Познания. Здесь вас ждут интересные открытия: из презентации узнаете о том, как вырастает цветок, сможете сами посадить комнатное растени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ый – Центр Искусства. Здесь вы сможете с помощью необычных материалов нарисовать раст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– Центр развития речи.  В этом центре вас ждут много интересных игр о цветах, побываете в цветочном магазин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ый – Центр Здоровья. А в этом центре вы сможете узнать о целебных свойствах расте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помогут вам в центрах наши педагоги (учитель-логопед Олеся Александровна,  воспитатели Татьяна Владимировна и Ирина Рамзиевна). Пожалуйста, выбирайте по 2 лепестка разного цвета и проходите в центры с таким же цветк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нтр искусства:  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Фиалка» Нетрадиционная техника рисования гуашь + оттиск шишко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 деятельно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Ребята, сегодня у нас необычное занятие. Отгадав загадку, вы узнаете, что мы будем рисовать. «Просит у меня дружок фиолетовый цветок, мне отдать его не жалко, подарить дружку… (Фиалку)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Что это за цветок? (Комнатное растение) Ребята, а зачем людям нужны комнатные растения? (Это украшение помещения, растения создают уют, очищают воздух, обогащают его кислородом, очищают и увлажняют воздух, положительно влияют на настроение людей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Да, трудно представить нашу жизнь без цветов, т. к. было бы не красиво и скучно. Мы даже представить себе не можем жизнь без цве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мнатные растения нуждаются в заботе и любви человека. Например, есть такое мнение, что если цвет фиалки не нравится человеку, то растение перестает цвести. Растения впитывают не только влагу, но и наше настроени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о, если комнатных растений нет, то можно украсить помещение картиной с цветами, и она тоже будет дарить хорошее настроение. А рисовать мы будем фиалку. Сначала немного разомнемс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Физминутка «На лугу растут цветы»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На лугу растут цветы небывалой красоты. (Потягивания - руки в стороны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К солнцу тянутся цветы. С ними потянись и ты. (Потягивания - руки вверх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Ветер дует иногда, только это не беда. (Махи руками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Наклоняются цветочки, опускают лепесточки. (Наклоны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 потом опять встают и по-прежнему цвету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ествует множество разновидностей фиалок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амые красивые из них фиалки с махровыми листьями (махрово-бахромчатая, волнисто-кружевная). Рассмотрим их внимательн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й лепестка как бы обведён другим цветом. Синие листья обведены белой бахромой, красные фиолетовой и т. д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Каким цветом обведены белые цветы? (Синим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-Предлагаю нарисовать фиалку, используя нетрадиционный метод в рисовании – «оттиск» («печать») сосновой шишкой. С помощью этого способа у нас должно получиться много красивых махрово-бахромчатых цветов, которые смотрятся, можно сказать «пушистыми». А в чем растут цветы и в том числе наша фиалка? (В горшочке.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авильно. Давайте назовём форму горшка? (Трапеция перевёрнутая.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Что больше: горшок или наше растение? (Растение.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То есть, большую часть нашего альбомного листа будет занимать растени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полагаем лист вертикально. Делаем набросок карандашом. Как мы работаем простым карандашом? (Сильно на карандаш не нажимаем, по несколько раз не обводим.).  С нижней части альбомного листа нужно отступить небольшое расстояние, рисуем стол: проводим горизонтальную линию слева направо. На столе делаем набросок горшка в форме трапеции: нижняя часть горшка более узкая, чем верхняя его ча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того, как сделан набросок карандашом, выполняем работу в цвете. Какие цвета будем использовать? (Для горшка – коричневый, для листьев – зелёный, цветы – фиолетовым или розовым с желтой серединкой.). Раскрашиваем горшок. Листья похожи на воздушные шарики на нитках, которые собираются в горшочк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Берем шишку для оттиска, обмакиваем её в краску и способом «оттиска» («печатания») рисуем цветы. Их много, поэтому делаем много отпечатков цветов. В серединки цветов ставим очень маленькие желтые точки – сердцевин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Как получить яркий цвет? (Нужно использовать меньше воды, больше краски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. Какие комнатные цветы вы знает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й цветок мы сегодня нарисовал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ещё мы узнали новый способ изображения в рисовании, который называется? (оттиск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а, верно, молодцы! И у вас получились замечательные фиалки! А как вы думаете, какие еще комнатные растения можно изобразить таким же способом? (Герань, бегония, цикламен, азалия и др.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Да, верно, но что будет их основным отличием друг от друга? (Величина, форма, цвет листьев и цветов (соцветий) комнатных растений.) Да, молодцы, дети! Всем спасибо, и до сви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развития реч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деятельно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скажите, в вашей группе много комнатных растений? А хотите, чтобы группа стала еще уютнее и наряднее с цветами? Я предлагаю вам игру «Магазин цветов». Мы вместе сходим в цветочный магазин и купим новые комнатные растения. Вы согласны? (Да!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 «Магазин цветов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буду продавцом, а вы покупателями. Вы должны описать растение, но не называть его. Например: Этот цветок имеет укороченный, низкий стебель, на котором располагается много листьев. Листья махровые, овальной формы, светло-зеленого цвета, с розовыми цветами. Я должна угадать и выдать вам растени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реб.: У этого цветка прямой стебель, листья овальной формы, гладкие, большие, плотные, блестящие, темно-зеленого цвета, цветов не имеет. (Получает картинку «фикус»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реб: У этого цветка прямой стебель, листья с ворсинками, полукруглые, светло-зеленые. Имеет запах. Цветы расположены на длинном стебле на макушке в соцветие. (Получает картинку «герань»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реб.: Это растение темно-зеленого цвета, похоже на шар, имеет колючки с красивым красным цветком. (Получает картинку «кактус»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реб.: У этого растения свисающие, длинные, узкие листья с белой полоской. На длинных тонких стеблях свисают крошечные розетки листьев. (Получает картинку «хлорофитум»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реб.: У этого растения длинные полосатые заостренные листья без стебля, он не цветет. Его еще называют «щучий хвост». (Получает картинку «сансевьерия»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нашем магазине растений больше нет. Игра закончен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да мы с вами ходили? В какой магазин? (В цветочный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там купили? (Комнатные растения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кой цветок я купил (а)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…, какой цветок ты купила в магазине? (Я купила в магазине фиалку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…, что ты купил в магазине? (Я купил в магазине кактус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 комнатных растений вы купили в магазине? (По одному растению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редставьте, что вы купили не одно комнатное растение, а мног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 «Один-много» (Фикус - фикусы, Фиалка - фиалки, Хлорофитум - хлорофитумы, Герань - герани, Кактус - кактусы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давайте сами превратимся в цветоч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минутка «На окне в горшочках»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кне в горшочках (дети сидят на корточках лицом в круг, медленно встают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нялись цветочки, К солнцу потянулись, (тянутся на носочках, руки вверх, широко в стороны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нцу улыбнулись, К солнышку листочки (ладони повернуть вверх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рнут цветочки, повернут бутоны, (руки соединить на головой, медленно развести в стороны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лнышке утону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связной речи: Составь предложение по картинке «Дети ухаживают за комнатными растениям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упражнени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у каждого из вас на память о сегодняшней игре остался цветок, я предлагаю вам его обвести по точкам и раскраси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 за совместные игры, до сви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зн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деятельно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мы с вами находимся в настоящей научной лаборатории. Предмет нашего исследования – комнатные растения. А какие растения вы знаете? А почему их называют комнатные? </w:t>
            </w:r>
            <w:r>
              <w:rPr>
                <w:rFonts w:cs="Times New Roman" w:ascii="Times New Roman" w:hAnsi="Times New Roman"/>
                <w:sz w:val="24"/>
              </w:rPr>
              <w:t>Ребята, можно сказать, что жизнь комнатных растений полностью зависит от человека. Почему? Кто знает? (Если их поставить в темноту, то они будут плохо расти.  А если не поливать, то они засохнут.) Верно, комнатные растения нуждаются в заботе человека. Я предлагаю вам вместе узнать, как правильно размножать и ухаживать за растения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мотрите, это фиалка. Хотите, чтобы такое же красивое растение росло в нашей группе? Что для этого нужно сделать? (Купить, попросить подарить…). Верно, а можно посадить черенок. Давайте посмотрим слай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хотите узнать, для чего растениям корень и что он впитывает вместе с водой? (Да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чего нужны корешки? (Они укрепляют растение в почве, берут из нее влагу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то еще могут брать корешки из земли? (Предположения детей обсуждаются)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 проведем эксперимент. Возьмем пищевой краситель – «питание», добавим в воду и пронаблюдаем, что произойдет.  (Корешок должен окраситься в другой цвет). Что это означает?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вод: Корешок растения всасывает вместе с водой и другие вещества, находящиеся в почве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несколько дней результаты опыта  дети зарисовывают в виде дневника наблюдений. Уточняют, что будет с растением, если в земле окажутся вредные для него вещества (растение погибнет, забрав вместе с водой вредные веществ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. Давайте немного отдохн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минутк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-два-три выросли цветы (сидели на корточках, встаем)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солнцу потянулись высоко: (тянутся на носочках)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ло им приятно и тепло! (смотрят вверх)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терок пролетал, стебелечки качал (раскачивают руками влево - вправо над головой)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терок убегай! (грозят пальчиком) Ты цветочки не сломай! (приседают)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сть они растут, растут, Детям радость принесут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для нашей группы мы посадим черенок фиалки. Какой лист можно срезать? (Из середины). Возьмем два черенка: один поставим в воду для образования корней, а другой посадим в грунт. На дно горшочка кладем дренаж (чтобы корни не мокли, чтобы уходила лишняя вода), насыпаем землю, делаем углубление, сажаем черенок, аккуратно присыпаем землей и накроем прозрачной баночкой («теплицей»). Как будем поливать? (В поддон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. Теперь осталось сделать себе памятку-подсказку по уходу за фиалкой. Фиалка любит рассеянный солнечный свет, умеренную влажность,  нечастый полив, опрыскавать и ставить под прямые лучи нельзя – на листьях образуются ожог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сибо, ребята, мне очень понравилось с вами занимать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здоров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 ребята. В нашем центре вы можете узнать о пользе растений для человека. Какие полезные свойства вы знаете? (Ответы детей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2426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629"/>
                <w:sz w:val="24"/>
                <w:szCs w:val="24"/>
                <w:lang w:eastAsia="ru-RU"/>
              </w:rPr>
              <w:t xml:space="preserve">- Ребята, смотрите, у нас случилась беда: кукла Катя упала и поцарапала себе ногу. Как ей можно помочь? (Ответы детей). А можно ли вылечить рану с помощью комнатных растений? Каких? (Предположения детей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629"/>
                <w:sz w:val="24"/>
                <w:szCs w:val="24"/>
                <w:lang w:eastAsia="ru-RU"/>
              </w:rPr>
              <w:t>-Давайте обратимся к научной литерату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40195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88" r="-5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42629"/>
                <w:szCs w:val="24"/>
                <w:lang w:eastAsia="ru-RU"/>
              </w:rPr>
              <w:t>Суперсила: </w:t>
            </w:r>
            <w:r>
              <w:rPr>
                <w:rFonts w:eastAsia="Times New Roman" w:cs="Times New Roman" w:ascii="Times New Roman" w:hAnsi="Times New Roman"/>
                <w:color w:val="242629"/>
                <w:szCs w:val="24"/>
                <w:lang w:eastAsia="ru-RU"/>
              </w:rPr>
              <w:t xml:space="preserve">очищает воздух, повышает уровень влажности. </w:t>
            </w:r>
            <w:r>
              <w:rPr>
                <w:rFonts w:eastAsia="Times New Roman" w:cs="Times New Roman" w:ascii="Times New Roman" w:hAnsi="Times New Roman"/>
                <w:b/>
                <w:color w:val="242629"/>
                <w:szCs w:val="24"/>
                <w:lang w:eastAsia="ru-RU"/>
              </w:rPr>
              <w:t>Хлорофитум</w:t>
            </w:r>
            <w:r>
              <w:rPr>
                <w:rFonts w:eastAsia="Times New Roman" w:cs="Times New Roman" w:ascii="Times New Roman" w:hAnsi="Times New Roman"/>
                <w:color w:val="242629"/>
                <w:szCs w:val="24"/>
                <w:lang w:eastAsia="ru-RU"/>
              </w:rPr>
              <w:t xml:space="preserve"> убивает бактерии и вирусы. Очищает воздух от вредных примесей: ацетона, формальдегида, свинца, паров ртути. Если расставить хлорофитумы по квартире, дышать станет ощутимо легч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color w:val="242629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42629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09600" cy="36703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98" r="-5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42629"/>
                <w:szCs w:val="24"/>
                <w:lang w:eastAsia="ru-RU"/>
              </w:rPr>
              <w:t>Суперсила: </w:t>
            </w:r>
            <w:r>
              <w:rPr>
                <w:rFonts w:eastAsia="Times New Roman" w:cs="Times New Roman" w:ascii="Times New Roman" w:hAnsi="Times New Roman"/>
                <w:color w:val="242629"/>
                <w:szCs w:val="24"/>
                <w:lang w:eastAsia="ru-RU"/>
              </w:rPr>
              <w:t xml:space="preserve">помогает заживлять раны и ожоги. </w:t>
            </w:r>
            <w:r>
              <w:rPr>
                <w:rFonts w:eastAsia="Times New Roman" w:cs="Times New Roman" w:ascii="Times New Roman" w:hAnsi="Times New Roman"/>
                <w:b/>
                <w:color w:val="242629"/>
                <w:szCs w:val="24"/>
                <w:lang w:eastAsia="ru-RU"/>
              </w:rPr>
              <w:t>Алоэ вера</w:t>
            </w:r>
            <w:r>
              <w:rPr>
                <w:rFonts w:eastAsia="Times New Roman" w:cs="Times New Roman" w:ascii="Times New Roman" w:hAnsi="Times New Roman"/>
                <w:color w:val="242629"/>
                <w:szCs w:val="24"/>
                <w:lang w:eastAsia="ru-RU"/>
              </w:rPr>
              <w:t xml:space="preserve"> сажают, чтобы под рукой всегда было средство для заживления ран и ожогов. Для лечения используют сок, который наносят на поврежденный участок кожи. Считается, что при приеме внутрь он еще и помогает от колитов, гастрита, головных болей и неврозов. Прежде чем пить сок алоэ вера и наносить его на кожу, проконсультируйтесь с лечащим врачом. Есть противопоказания и риск возникновения аллерги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color w:val="242629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42629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09600" cy="3873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93" r="-5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42629"/>
                <w:szCs w:val="24"/>
                <w:lang w:eastAsia="ru-RU"/>
              </w:rPr>
              <w:t>Суперсила: </w:t>
            </w:r>
            <w:r>
              <w:rPr>
                <w:rFonts w:eastAsia="Times New Roman" w:cs="Times New Roman" w:ascii="Times New Roman" w:hAnsi="Times New Roman"/>
                <w:color w:val="242629"/>
                <w:szCs w:val="24"/>
                <w:lang w:eastAsia="ru-RU"/>
              </w:rPr>
              <w:t xml:space="preserve">очищает воздух от вредных примесей. </w:t>
            </w:r>
            <w:r>
              <w:rPr>
                <w:rFonts w:eastAsia="Times New Roman" w:cs="Times New Roman" w:ascii="Times New Roman" w:hAnsi="Times New Roman"/>
                <w:b/>
                <w:color w:val="242629"/>
                <w:szCs w:val="24"/>
                <w:lang w:eastAsia="ru-RU"/>
              </w:rPr>
              <w:t>Сансевиерия</w:t>
            </w:r>
            <w:r>
              <w:rPr>
                <w:rFonts w:eastAsia="Times New Roman" w:cs="Times New Roman" w:ascii="Times New Roman" w:hAnsi="Times New Roman"/>
                <w:color w:val="242629"/>
                <w:szCs w:val="24"/>
                <w:lang w:eastAsia="ru-RU"/>
              </w:rPr>
              <w:t xml:space="preserve"> известна под названием «тёщин язык», «щучий хвост». Растение неприхотливое, а пользу приносит огромную: поглощает из воздуха формальдегид и другие вредные вещества, которые выделяют оконные рамы, мебель, отделочные материалы. Взамен выдает кислород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4375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82" r="-5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42629"/>
                <w:szCs w:val="24"/>
                <w:lang w:eastAsia="ru-RU"/>
              </w:rPr>
              <w:t>Суперсила: </w:t>
            </w:r>
            <w:r>
              <w:rPr>
                <w:rFonts w:eastAsia="Times New Roman" w:cs="Times New Roman" w:ascii="Times New Roman" w:hAnsi="Times New Roman"/>
                <w:color w:val="242629"/>
                <w:szCs w:val="24"/>
                <w:lang w:eastAsia="ru-RU"/>
              </w:rPr>
              <w:t xml:space="preserve">очищает воздух от вредных примесей. </w:t>
            </w:r>
            <w:r>
              <w:rPr>
                <w:rFonts w:eastAsia="Times New Roman" w:cs="Times New Roman" w:ascii="Times New Roman" w:hAnsi="Times New Roman"/>
                <w:b/>
                <w:color w:val="242629"/>
                <w:szCs w:val="24"/>
                <w:lang w:eastAsia="ru-RU"/>
              </w:rPr>
              <w:t>Фикус</w:t>
            </w:r>
            <w:r>
              <w:rPr>
                <w:rFonts w:eastAsia="Times New Roman" w:cs="Times New Roman" w:ascii="Times New Roman" w:hAnsi="Times New Roman"/>
                <w:color w:val="242629"/>
                <w:szCs w:val="24"/>
                <w:lang w:eastAsia="ru-RU"/>
              </w:rPr>
              <w:t xml:space="preserve"> забирает из воздуха фенол и бензол, которые попадают в квартиру с улицы или выделяются из мебели и отделочных материал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4857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74" r="-4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42629"/>
                <w:szCs w:val="24"/>
                <w:lang w:eastAsia="ru-RU"/>
              </w:rPr>
              <w:t>Суперсила: </w:t>
            </w:r>
            <w:r>
              <w:rPr>
                <w:rFonts w:eastAsia="Times New Roman" w:cs="Times New Roman" w:ascii="Times New Roman" w:hAnsi="Times New Roman"/>
                <w:color w:val="242629"/>
                <w:szCs w:val="24"/>
                <w:lang w:eastAsia="ru-RU"/>
              </w:rPr>
              <w:t xml:space="preserve">очищает воздух, убивает бактерии и вирусы. </w:t>
            </w:r>
            <w:r>
              <w:rPr>
                <w:rFonts w:eastAsia="Times New Roman" w:cs="Times New Roman" w:ascii="Times New Roman" w:hAnsi="Times New Roman"/>
                <w:b/>
                <w:color w:val="242629"/>
                <w:szCs w:val="24"/>
                <w:lang w:eastAsia="ru-RU"/>
              </w:rPr>
              <w:t>Бегония</w:t>
            </w:r>
            <w:r>
              <w:rPr>
                <w:rFonts w:eastAsia="Times New Roman" w:cs="Times New Roman" w:ascii="Times New Roman" w:hAnsi="Times New Roman"/>
                <w:color w:val="242629"/>
                <w:szCs w:val="24"/>
                <w:lang w:eastAsia="ru-RU"/>
              </w:rPr>
              <w:t xml:space="preserve"> — красивое и неприхотливое цветущее растение. Её ставят на подоконниках в комнатах и на балконе: она выделяет фитонциды, которые убивают болезнетворные микроорганизмы. Еще она способна поглощать вредные вещества из воздуха. Если в доме курят, бегония пригодится. Бегонии приписывают лечебные свойства: ее используют, чтобы нормализовать сон, понизить давление, вылечить заболевания дыхательной систем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49466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42629"/>
                <w:szCs w:val="24"/>
                <w:lang w:eastAsia="ru-RU"/>
              </w:rPr>
              <w:t>Суперсила: </w:t>
            </w:r>
            <w:r>
              <w:rPr>
                <w:rFonts w:eastAsia="Times New Roman" w:cs="Times New Roman" w:ascii="Times New Roman" w:hAnsi="Times New Roman"/>
                <w:color w:val="242629"/>
                <w:szCs w:val="24"/>
                <w:lang w:eastAsia="ru-RU"/>
              </w:rPr>
              <w:t xml:space="preserve">убивает бактерии и вирусы, отгоняет насекомых, успокаивает, обезболивает. </w:t>
            </w:r>
            <w:r>
              <w:rPr>
                <w:rFonts w:eastAsia="Times New Roman" w:cs="Times New Roman" w:ascii="Times New Roman" w:hAnsi="Times New Roman"/>
                <w:b/>
                <w:color w:val="242629"/>
                <w:szCs w:val="24"/>
                <w:lang w:eastAsia="ru-RU"/>
              </w:rPr>
              <w:t>Герань</w:t>
            </w:r>
            <w:r>
              <w:rPr>
                <w:rFonts w:eastAsia="Times New Roman" w:cs="Times New Roman" w:ascii="Times New Roman" w:hAnsi="Times New Roman"/>
                <w:color w:val="242629"/>
                <w:szCs w:val="24"/>
                <w:lang w:eastAsia="ru-RU"/>
              </w:rPr>
              <w:t xml:space="preserve"> выделяет в воздух фитонциды, которые убивают болезнетворные бактерии и вирусы. Еще она отгоняет мух и комаров. В народной медицине ее применяют как успокоительное и обезболивающее средство. 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42629"/>
                <w:sz w:val="24"/>
                <w:szCs w:val="24"/>
                <w:lang w:eastAsia="ru-RU"/>
              </w:rPr>
              <w:t>- Итак, ребята,  какое растение поможет вылечить куклу? Что для этого нужно сделать? (Обработать рану и приложить листик Алоэ вера). Правильно. Давайте окажем кукле помощь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цы, спасибо, теперь у куклы быстро все заживет и она сможет с нами играть. А вы любите играть? Я предлагаю вам разучить подвижную игру про цве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мину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 «На лужайке по утр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жайке по утру мы затеяли игру</w:t>
              <w:br/>
              <w:t>Я – подснежник, ты вьюнок.</w:t>
              <w:br/>
              <w:t>Становитесь в наш венок. (Дети встают в круг, берутся за рук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 (Делают четыре шага назад, расширяют круг)</w:t>
              <w:br/>
              <w:t>Раздвигайте круг пошире.</w:t>
              <w:br/>
              <w:t>А теперь мы ручейки, (Бегут по кругу)</w:t>
              <w:br/>
              <w:t>Побежим вперегон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 к озеру спешим, (Раздвигают круг)</w:t>
              <w:br/>
              <w:t>Станет озеро большим.</w:t>
              <w:br/>
              <w:t>Становитесь в круг опять, (Смыкают круг)</w:t>
              <w:br/>
              <w:t>Будем в солнышко играть. (Бегут по кругу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— весёлые лучи, (Тянутся на носочках, руки вверх)</w:t>
              <w:br/>
              <w:t>Мы – резвы и горячи. (Прыгают на носочках, руки на поясе)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цы. А теперь поиграем с мячом. Кому в руки попадает мяч, тот называет комнатное растени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ибо, ребята, мне было с вами интересно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ы выполнил все, что задумал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тебе помог, что тебе помогло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ы доволен своей работой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ебя больше всего порадовало в своей работ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ты сегодня научился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е тебе удалось узнать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ты использовал энциклопедию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ы планируешь продолжить свою работу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ли вам интересно, вы можете продолжить свою работу завт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если вам понравилось сегодня наше занятие, пожалуйста, прикрепите лепесток к улыбающемуся смайлику, если не понравилось – к грустном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получилось? (Солнышко, цветочек-ромашка). Пусть они всегда нас радуют, приносят хорошее настроение. Спасибо, все молод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ются, играют в игру-приветствие, настраиваются на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музыкальный фраг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киваются с затруднением, предлагают вариа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резентацию центров, делают вы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продуктив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целью работы в цен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ические упражнения, снимают нап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сходства и отличия фиалок, делают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уют знание формы, цвета, раз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за действиями педагога, 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 способом изображения цветов (оттиск шиш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 (дети самостоятельно рисуют цве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работу в цен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сюжетно-ролевую игру «Магазин цветов», учатся составлять предложения-описания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, отвечают на вопросы полным предло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вают активный словарь, учатся образовывать формы множественного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нимают напряжение, восстанавливают умственную работоспособность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графическое упражнение, развивают мелкую мотор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 в цен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слайды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обсужд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черенок фиалки с корешками, воду,  пищевой крас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ищевой сухой краситель – «питание», добавляют его в воду, размешивают. Выясняют, что должно произойти, если корешки могут забирать не только вод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нимают напряжение, восстанавливают умственную работоспособность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посадке раст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 руководством взрослого сажают черенок фиалки. Закрепляют на практике теоретические знания из презентации и наблюд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рточек с символами выбирают нужные обозначения  и приклеивают на памя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 в цен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предлагают способы решения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смотрят иллю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рабатывают» рану у куклы – протирают стерильной салфеткой, прикладывают срезанный лист алоэ, приклеивают пластыр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нимают напряжение, восстанавливают умственную работоспособность, разучивают подвижную игр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ют с мячом, развивают ловкость, закрепляют новы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полученные знания, сво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Прицепляют лепестки, оценивают свое на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ительный настрой на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т образное мыш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т мыслительные процессы: внимание, пам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т умение слушать, воспринимать музыкальные обр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тереса к подгрупп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образн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вязной речи, умения отвечать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рупной моторики, координации, умения выполнять действия по пока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 новым способом изображения цв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ились изображать цветы оттиском ши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ют сотрудничать, проявлять инициативу в сюжетно-ролевой иг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навыка составления описательных предложений о комнатных раст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ют отвечать полным предложением на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гащение сло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рупной и мелкой моторики, координации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вязной речи, умения строить пред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графических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тереса к познавательной деятельности, к окружающему ми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ют наблюдать за свойствами растений, делать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ют, для чего растению нужен кор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рупной и мелкой моторики, координации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ают опыт самостоятельной посадки черенка фиа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ют основные правила ухода за фиал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тереса к окружающему миру и его пользе для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т представление о пользе комнатных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ют о целебных свойствах алоэ и могут применить на практике полученные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рупной и мелкой моторики, координации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ют давать оценку собственным знаниям,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26:00Z</dcterms:created>
  <dc:creator>user1</dc:creator>
  <dc:description/>
  <cp:keywords/>
  <dc:language>en-US</dc:language>
  <cp:lastModifiedBy>user1</cp:lastModifiedBy>
  <dcterms:modified xsi:type="dcterms:W3CDTF">2023-01-18T07:51:00Z</dcterms:modified>
  <cp:revision>4</cp:revision>
  <dc:subject/>
  <dc:title/>
</cp:coreProperties>
</file>